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583680" cy="1508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2" t="41513" r="9071" b="4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Five sources of power in an organization a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) Legitimate Power-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Legitimate power is also known as positional powe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) Expert Power-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is that kind of power which an employee has due to the knowledge and expertise that he/she possess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) Coercive Power-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Coercive power is the power that a person has which he/she uses to coerce or threaten other employe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4) Referent power-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shd w:fill="FFFFFF" w:val="clear"/>
        </w:rPr>
        <w:t>The relationships that a person develops with co-workers and the charisma with which a person is able to present himself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5) Reward Power-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Reward power arises out of the authority that a person has to recognise and reward people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10580" cy="31305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71" t="40369" r="17809" b="2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5943600" cy="20656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14" t="29114" r="22736" b="3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3600" cy="206565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57" t="29434" r="17877" b="3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3600" cy="174879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77" t="29534" r="18477" b="3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803265" cy="18065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39" t="32992" r="18651" b="3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6324600" cy="185991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77" t="29534" r="18477" b="3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6324600" cy="185991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77" t="29534" r="18477" b="3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6324600" cy="185991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77" t="29534" r="18477" b="3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803265" cy="180657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39" t="32992" r="18651" b="3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u w:val="single"/>
      </w:rPr>
      <w:t>ORGANIZATIONAL BEHAVIOR SAMPLE PAPER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4:00Z</dcterms:created>
  <dc:creator>owner</dc:creator>
  <dc:description/>
  <dc:language>en-US</dc:language>
  <cp:lastModifiedBy>owner</cp:lastModifiedBy>
  <dcterms:modified xsi:type="dcterms:W3CDTF">2021-10-18T06:45:00Z</dcterms:modified>
  <cp:revision>4</cp:revision>
  <dc:subject/>
  <dc:title>ORGANIZATIONAL BEHAVIOR SAMPLE PAPER</dc:title>
</cp:coreProperties>
</file>